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Sim Sun" w:hAnsi="SimSun;Sim Sun" w:eastAsia="SimSun;Sim Sun" w:cs="SimSun;Sim Sun"/>
          <w:bCs/>
          <w:szCs w:val="36"/>
        </w:rPr>
      </w:pPr>
      <w:r>
        <w:rPr>
          <w:rFonts w:eastAsia="SimSun;Sim Sun" w:cs="SimSun;Sim Sun" w:ascii="SimSun;Sim Sun" w:hAnsi="SimSun;Sim Sun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;Thorndale Duospace WT J" w:ascii="KaiTi_GB2312;Thorndale Duospace WT J" w:hAnsi="KaiTi_GB2312;Thorndale Duospace WT J"/>
          <w:b/>
          <w:bCs/>
          <w:sz w:val="44"/>
          <w:szCs w:val="44"/>
        </w:rPr>
        <w:t>2015</w:t>
      </w:r>
      <w:r>
        <w:rPr>
          <w:rFonts w:ascii="STXinwei;Microsoft YaHei Light" w:hAnsi="STXinwei;Microsoft YaHei Light" w:cs="SimSun;Sim Sun" w:eastAsia="STXinwei;Microsoft YaHei Light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Microsoft YaHei Light" w:hAnsi="STXinwei;Microsoft YaHei Light" w:eastAsia="STXinwei;Microsoft YaHei Light" w:cs="SimSun;Sim Sun"/>
          <w:b/>
          <w:b/>
          <w:sz w:val="36"/>
          <w:szCs w:val="36"/>
        </w:rPr>
      </w:pPr>
      <w:r>
        <w:rPr>
          <w:rFonts w:eastAsia="STXinwei;Microsoft YaHei Light" w:cs="STXinwei;Microsoft YaHei Light" w:ascii="STXinwei;Microsoft YaHei Light" w:hAnsi="STXinwei;Microsoft YaHei Light"/>
          <w:b/>
          <w:sz w:val="36"/>
          <w:szCs w:val="36"/>
        </w:rPr>
        <w:t>—</w:t>
      </w:r>
      <w:r>
        <w:rPr>
          <w:rFonts w:ascii="STXinwei;Microsoft YaHei Light" w:hAnsi="STXinwei;Microsoft YaHei Light" w:cs="SimSun;Sim Sun" w:eastAsia="STXinwei;Microsoft YaHei Light"/>
          <w:b/>
          <w:sz w:val="36"/>
          <w:szCs w:val="36"/>
        </w:rPr>
        <w:t>青岛营</w:t>
      </w:r>
    </w:p>
    <w:p>
      <w:pPr>
        <w:pStyle w:val="Default"/>
        <w:jc w:val="center"/>
        <w:rPr>
          <w:rFonts w:ascii="SimHei;黑体" w:hAnsi="SimHei;黑体" w:eastAsia="SimHei;黑体" w:cs="SimSun;Sim Sun"/>
          <w:b/>
          <w:b/>
          <w:sz w:val="36"/>
          <w:szCs w:val="36"/>
        </w:rPr>
      </w:pPr>
      <w:r>
        <w:rPr>
          <w:rFonts w:ascii="STXinwei;Microsoft YaHei Light" w:hAnsi="STXinwei;Microsoft YaHei Light" w:cs="SimSun;Sim Sun" w:eastAsia="STXinwei;Microsoft YaHei Light"/>
          <w:b/>
          <w:sz w:val="36"/>
          <w:szCs w:val="36"/>
        </w:rPr>
        <w:t>家长同意书</w:t>
      </w:r>
    </w:p>
    <w:p>
      <w:pPr>
        <w:pStyle w:val="Normal"/>
        <w:rPr/>
      </w:pP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_________________(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营员父母或法定监护人，下简称家长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)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同意子女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___________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参加自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2015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年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7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月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20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日起至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2015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年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7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月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31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 xml:space="preserve">日止，由国务院侨务办公室 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(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以下简称主办单位</w:t>
      </w:r>
      <w:r>
        <w:rPr>
          <w:rFonts w:eastAsia="KaiTi_GB2312;Thorndale Duospace WT J" w:ascii="KaiTi_GB2312;Thorndale Duospace WT J" w:hAnsi="KaiTi_GB2312;Thorndale Duospace WT J"/>
          <w:b/>
          <w:bCs/>
          <w:sz w:val="24"/>
        </w:rPr>
        <w:t>)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主办、</w:t>
      </w:r>
      <w:r>
        <w:rPr>
          <w:rFonts w:ascii="KaiTi" w:hAnsi="KaiTi" w:cs="Arial" w:eastAsia="KaiTi"/>
          <w:b/>
          <w:sz w:val="24"/>
          <w:lang w:val="en"/>
        </w:rPr>
        <w:t>青岛市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侨务办公室</w:t>
      </w:r>
      <w:r>
        <w:rPr>
          <w:rFonts w:eastAsia="KaiTi" w:cs="KaiTi" w:ascii="KaiTi" w:hAnsi="KaiTi"/>
          <w:b/>
          <w:bCs/>
          <w:sz w:val="24"/>
        </w:rPr>
        <w:t>(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>以下简称承办单位）承办的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2015</w:t>
      </w:r>
      <w:r>
        <w:rPr>
          <w:rFonts w:ascii="KaiTi_GB2312;Thorndale Duospace WT J" w:hAnsi="KaiTi_GB2312;Thorndale Duospace WT J" w:eastAsia="KaiTi_GB2312;Thorndale Duospace WT J"/>
          <w:b/>
          <w:bCs/>
          <w:sz w:val="24"/>
        </w:rPr>
        <w:t xml:space="preserve">年海外华裔青少年“中国寻根之旅”夏令营—徐州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Microsoft YaHei Light" w:hAnsi="STXingkai;Microsoft YaHei Light" w:eastAsia="LiSu;Arial Unicode MS" w:cs="SimSun;Sim Sun"/>
          <w:sz w:val="28"/>
          <w:szCs w:val="28"/>
        </w:rPr>
      </w:pPr>
      <w:r>
        <w:rPr>
          <w:rFonts w:eastAsia="STXingkai;Microsoft YaHei Light" w:cs="STXingkai;Microsoft YaHei Light" w:ascii="STXingkai;Microsoft YaHei Light" w:hAnsi="STXingkai;Microsoft YaHei Light"/>
          <w:sz w:val="28"/>
          <w:szCs w:val="28"/>
        </w:rPr>
        <w:t xml:space="preserve">                                                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_</w:t>
      </w:r>
      <w:r>
        <w:rPr>
          <w:rFonts w:ascii="KaiTi_GB2312;Thorndale Duospace WT J" w:hAnsi="KaiTi_GB2312;Thorndale Duospace WT J" w:eastAsia="KaiTi_GB2312;Thorndale Duospace WT J"/>
          <w:b/>
          <w:bCs/>
        </w:rPr>
        <w:t>年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</w:t>
      </w:r>
      <w:r>
        <w:rPr>
          <w:rFonts w:ascii="KaiTi_GB2312;Thorndale Duospace WT J" w:hAnsi="KaiTi_GB2312;Thorndale Duospace WT J" w:eastAsia="KaiTi_GB2312;Thorndale Duospace WT J"/>
          <w:b/>
          <w:bCs/>
        </w:rPr>
        <w:t>月</w:t>
      </w:r>
      <w:r>
        <w:rPr>
          <w:rFonts w:eastAsia="KaiTi_GB2312;Thorndale Duospace WT J" w:ascii="KaiTi_GB2312;Thorndale Duospace WT J" w:hAnsi="KaiTi_GB2312;Thorndale Duospace WT J"/>
          <w:b/>
          <w:bCs/>
        </w:rPr>
        <w:t>____</w:t>
      </w:r>
      <w:r>
        <w:rPr>
          <w:rFonts w:ascii="KaiTi_GB2312;Thorndale Duospace WT J" w:hAnsi="KaiTi_GB2312;Thorndale Duospace WT J" w:eastAsia="KaiTi_GB2312;Thorndale Duospace WT J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Sim Sun"/>
          <w:sz w:val="28"/>
          <w:szCs w:val="28"/>
        </w:rPr>
      </w:pPr>
      <w:r>
        <w:rPr>
          <w:rFonts w:ascii="LiSu;Arial Unicode MS" w:hAnsi="LiSu;Arial Unicode MS" w:cs="SimSun;Sim Sun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Sim Sun"/>
          <w:sz w:val="28"/>
          <w:szCs w:val="28"/>
        </w:rPr>
      </w:pPr>
      <w:r>
        <w:rPr>
          <w:rFonts w:ascii="LiSu;Arial Unicode MS" w:hAnsi="LiSu;Arial Unicode MS" w:cs="SimSun;Sim Sun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Sim Sun"/>
    <w:charset w:val="86"/>
    <w:family w:val="auto"/>
    <w:pitch w:val="variable"/>
  </w:font>
  <w:font w:name="KaiTi_GB2312">
    <w:altName w:val="Thorndale Duospace WT J"/>
    <w:charset w:val="86"/>
    <w:family w:val="auto"/>
    <w:pitch w:val="default"/>
  </w:font>
  <w:font w:name="STXinwei">
    <w:altName w:val="Microsoft YaHei Light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STXingkai">
    <w:altName w:val="Microsoft YaHei Light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Sim Sun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2:00Z</dcterms:created>
  <dc:creator>王艺博</dc:creator>
  <dc:description/>
  <cp:keywords/>
  <dc:language>en-US</dc:language>
  <cp:lastModifiedBy>jianrong pan</cp:lastModifiedBy>
  <cp:lastPrinted>2011-09-08T14:54:00Z</cp:lastPrinted>
  <dcterms:modified xsi:type="dcterms:W3CDTF">2015-04-09T02:53:00Z</dcterms:modified>
  <cp:revision>10</cp:revision>
  <dc:subject/>
  <dc:title>_____年海外华裔青少年“中国寻根之旅”夏令营</dc:title>
</cp:coreProperties>
</file>